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博士学位论文匿名评审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匿名评审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匿名评审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（注意英文摘要部分不可出现作者及导师信息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匿名评审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英文分号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多个关键词之间用英文分号间隔。</w:t>
      </w:r>
    </w:p>
    <w:p>
      <w:pPr>
        <w:pStyle w:val="Footer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dell</cp:lastModifiedBy>
  <dcterms:modified xsi:type="dcterms:W3CDTF">2020-11-05T0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